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標楷體" w:hAnsi="標楷體" w:eastAsia="標楷體"/>
          <w:sz w:val="32"/>
          <w:u w:val="single"/>
        </w:rPr>
        <w:t>國立政治大學廣播電視學系碩士班學生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標楷體" w:hAnsi="標楷體" w:eastAsia="標楷體"/>
          <w:sz w:val="32"/>
          <w:u w:val="single"/>
        </w:rPr>
        <w:t>論文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作品審查方式證明</w:t>
      </w:r>
      <w:r>
        <w:rPr/>
        <w:t>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15"/>
        <w:gridCol w:w="6536"/>
      </w:tblGrid>
      <w:tr>
        <w:trPr>
          <w:cantSplit w:val="true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撰稿人</w:t>
            </w:r>
          </w:p>
        </w:tc>
        <w:tc>
          <w:tcPr>
            <w:tcW w:w="65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題  目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過          □不通過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勾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論文經兩位（含以上）評審，雙匿名審查全文方式審查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論文經兩位（含以上）評審，單匿名審查全文方式審查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280" w:hanging="28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本論文只經兩位（含以上）評審，雙匿名審查大綱方式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280" w:hanging="28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本論文只經兩位（含以上）評審，單匿名審查大綱方式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論文經兩位（含以上）評審，未具匿名審查全文方式審查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本論文經兩位（含以上）評審，未具匿名審查大綱方式審查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-------------------------------------------------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作品審查方式（請說明）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承辦單位：（請簽章）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 xml:space="preserve">中 華 民 國 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41:00Z</dcterms:created>
  <dc:creator>...</dc:creator>
  <dc:description/>
  <cp:keywords/>
  <dc:language>en-US</dc:language>
  <cp:lastModifiedBy>USER</cp:lastModifiedBy>
  <cp:lastPrinted>2011-06-07T12:13:00Z</cp:lastPrinted>
  <dcterms:modified xsi:type="dcterms:W3CDTF">2013-09-27T03:25:00Z</dcterms:modified>
  <cp:revision>5</cp:revision>
  <dc:subject/>
  <dc:title>「廣播與電視」來稿評閱單</dc:title>
</cp:coreProperties>
</file>